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I/99/11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grudnia 2011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zmiany  Uchwały Nr XX/157/04 Rady Miejskiej w Lidzbarku z dnia 3 czerwca 2004r. w sprawie uchwalenia Statutu Miejskiego Ośrodka Pomocy Społecznej  w Lidzbar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Na podstawie art. 7 ust. 1 pkt. 6 i art.40 ust.2 pkt 2 ustawy z dnia 8 marca 1990r. o samorządzie gminnym (Dz.U.z 2001r. Nr 142, poz.1591, z 2002r.Nr 23,poz,220,Nr 62, poz.558,Nr 113,poz.984, Nr 153,poz.1271, Nr 214,poz.1806, z 2003r. Nr 80, poz. 717, Nr 162, poz. 1568, z 2004r. Nr 102, poz. 1055, Nr 116, poz. 1203, Dz. U. z 2005r. Nr 172 poz. 1441, Nr 175 poz. 1457, Dz. U. z 2006r Nr 17 poz. 128, Nr 181 poz. 1337,.Dz.U. z 2007r. Nr 48 poz. 327, Nr 138 poz. 974, Nr 173 poz.1218, Dz.U. z 2008r. Nr 180 poz.1111, Nr 223 poz. 1458, Dz.U. z 2009r. Nr 52 poz. 420, Nr 157 poz. 1241, Dz.U.z 2010r. Nr 28 poz. 142, Nr 28 poz. 146, Nr 106 poz. 675, z 2011r.Nr 21 poz. 113, Nr 117 poz. 679, Nr 134 poz. 77) oraz art. 110 ust.1 ustawy z dnia 12 marca 2004r. o pomocy społecznej (j. t. Dz.U. z 2009r. Nr 175 poz. 1362 zm. Dz.U.z 2009r.Nr  202 poz. 1551, Nr 219 poz. 1706, Nr 221 poz. 1738, z 2010r. Nr 28 poz. 146, Nr 40 poz. 229, Nr 81 poz. 527, Nr 125 poz.842, z 2011r. Nr 81 poz. 440, Nr 106 poz. 622) Rada Miejska uchwala, co następuje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 Statucie Miejskiego Ośrodka Pomocy Społecznej stanowiącego załącznik do Uchwały Nr XX/157/04 Rady Miejskiej w Lidzbarku z dnia 3 czerwca 2004r. w sprawie uchwalenia Statutu Miejskiego Ośrodka Pomocy Społecznej  w Lidzbarku (z późniejszymi zmianami), wprowadza się następujące zmiany: w § 4 ust.2 dodaje się  pkt 8 w brzmieniu: „8 ustawy z dnia  9 czerwca 2011r. o wspieraniu rodziny i systemie pieczy zastępczej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uchwały powierza się Burmistrzowi Lidzbark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Uchwała wchodzi w życie po upływie 14  dni od dnia ogłoszenia w Dzienniku Urzędowym Województwa Warmińsko-Mazurskiego.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Tomasz Dudan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1:00Z</dcterms:created>
  <dc:creator>urzad</dc:creator>
  <dc:description/>
  <cp:keywords/>
  <dc:language>en-US</dc:language>
  <cp:lastModifiedBy>urzad</cp:lastModifiedBy>
  <cp:lastPrinted>2011-12-12T14:27:00Z</cp:lastPrinted>
  <dcterms:modified xsi:type="dcterms:W3CDTF">2011-12-12T13:29:00Z</dcterms:modified>
  <cp:revision>5</cp:revision>
  <dc:subject/>
  <dc:title/>
</cp:coreProperties>
</file>